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drawing>
          <wp:inline distT="0" distB="0" distL="0" distR="0">
            <wp:extent cx="91440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52781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20.3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09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 alla deliberazione Giunta Comunale n.026  del 04.05.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(Mana dott. Pao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985"/>
        <w:gridCol w:w="1275"/>
        <w:gridCol w:w="1843"/>
        <w:gridCol w:w="1559"/>
        <w:gridCol w:w="1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DELIB./DETE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IFERIMENTO NORNATIV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8"/>
              </w:rPr>
            </w:pPr>
            <w:r>
              <w:rPr>
                <w:rFonts w:cs="Arial" w:ascii="Arial" w:hAnsi="Arial"/>
                <w:b/>
                <w:i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8"/>
              </w:rPr>
            </w:pPr>
            <w:r>
              <w:rPr>
                <w:rFonts w:cs="Arial" w:ascii="Arial" w:hAnsi="Arial"/>
                <w:b/>
                <w:i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i varie anno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/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2.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.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0.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2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A.N.G.E.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commemo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,ne LA BICI DA MONTAGNA ALTA VALLE 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ES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TATO FESTEGGIAMENTI PILONE CIOT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organizzazione Festa del Pilone Ciotte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.ne  A.S.D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SPORTIVO A.C.L.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iniziative sportive anno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SF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utenzione percorso cicl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40 SF/200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.ne  A.S.D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SPORTIVA RIFREDD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iniziative sportive anno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GAS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SD/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9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ne SAVIGLIANO  CORSE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I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di esibizione GO-K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SF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9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7:00Z</dcterms:created>
  <dc:creator>COMUNE DI RIFREDDO</dc:creator>
  <dc:description/>
  <cp:keywords/>
  <dc:language>en-US</dc:language>
  <cp:lastModifiedBy>Giovanni</cp:lastModifiedBy>
  <cp:lastPrinted>2010-05-11T13:02:00Z</cp:lastPrinted>
  <dcterms:modified xsi:type="dcterms:W3CDTF">2010-05-11T12:36:00Z</dcterms:modified>
  <cp:revision>5</cp:revision>
  <dc:subject/>
  <dc:title>ALBO  BENEFICIARI</dc:title>
</cp:coreProperties>
</file>